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  <w:t>Formulaire d’inscription</w:t>
      </w:r>
    </w:p>
    <w:p>
      <w:pPr>
        <w:pStyle w:val="Normal"/>
        <w:spacing w:lineRule="auto" w:line="360"/>
        <w:jc w:val="both"/>
        <w:rPr>
          <w:b/>
          <w:b/>
          <w:bCs/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plir obligatoirement les champs marqués par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3399"/>
        </w:rPr>
        <w:t>Nom</w:t>
      </w:r>
      <w:r>
        <w:rPr/>
        <w:t>* 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>Prénom</w:t>
      </w:r>
      <w:r>
        <w:rPr/>
        <w:t>* 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>Adresse</w:t>
      </w:r>
      <w:r>
        <w:rPr/>
        <w:t>* 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>Tél. &amp; GSM</w:t>
      </w:r>
      <w:r>
        <w:rPr/>
        <w:t>* :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>Fax</w:t>
      </w:r>
      <w:r>
        <w:rPr/>
        <w:t> :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>E-mail</w:t>
      </w:r>
      <w:r>
        <w:rPr/>
        <w:t> 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chez les prestations sélectionnées et reportez le total (en bas à droi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  <w:color w:val="003399"/>
        </w:rPr>
        <w:t xml:space="preserve">Inscription au congrès 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 xml:space="preserve">Membres SMODF ou sociétés partenaires (SFODF, WFO, AOS)               1300dh </w:t>
      </w:r>
    </w:p>
    <w:p>
      <w:pPr>
        <w:pStyle w:val="Normal"/>
        <w:jc w:val="both"/>
        <w:rPr/>
      </w:pPr>
      <w:r>
        <w:rPr>
          <w:b/>
          <w:bCs/>
          <w:color w:val="003399"/>
        </w:rPr>
        <w:t xml:space="preserve">A jour de leurs cotisations, le Dîner de GALA inclus      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Non Membre </w:t>
        <w:tab/>
        <w:t>1800 dh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>Les pauses café et le déjeuner du dimanche sont offerts aux inscrits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3399"/>
        </w:rPr>
        <w:t xml:space="preserve">   </w:t>
      </w:r>
      <w:r>
        <w:rPr>
          <w:b/>
          <w:bCs/>
          <w:color w:val="003399"/>
        </w:rPr>
        <w:t>Ateliers pré-congrès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3399"/>
        </w:rPr>
        <w:t xml:space="preserve">     </w:t>
      </w:r>
      <w:r>
        <w:rPr>
          <w:b/>
          <w:bCs/>
          <w:color w:val="003399"/>
        </w:rPr>
        <w:t>Atelier 1 : Mini implants en Orthodontie</w:t>
        <w:tab/>
        <w:t>1000 dh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color w:val="00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3399"/>
        </w:rPr>
        <w:t xml:space="preserve">      </w:t>
      </w:r>
      <w:r>
        <w:rPr>
          <w:b/>
          <w:bCs/>
          <w:color w:val="003399"/>
        </w:rPr>
        <w:t xml:space="preserve">Atelier 2 : Traitement précoces en orthodontie </w:t>
        <w:tab/>
        <w:t xml:space="preserve"> 800 dh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    </w:t>
      </w:r>
      <w:r>
        <w:rPr>
          <w:b/>
          <w:bCs/>
          <w:color w:val="003399"/>
        </w:rPr>
        <w:t>Sur présentation de la carte d’étudient</w:t>
        <w:tab/>
        <w:t>300 dh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/>
      </w:pPr>
      <w:r>
        <w:rPr>
          <w:b/>
          <w:bCs/>
          <w:color w:val="003399"/>
        </w:rPr>
        <w:t>(Comprend la présence de congrès et les pauses café)</w:t>
      </w:r>
    </w:p>
    <w:p>
      <w:pPr>
        <w:pStyle w:val="Normal"/>
        <w:jc w:val="both"/>
        <w:rPr>
          <w:b/>
          <w:b/>
          <w:bCs/>
          <w:color w:val="003399"/>
          <w:lang w:val="en-US" w:eastAsia="en-US"/>
        </w:rPr>
      </w:pPr>
      <w:r>
        <w:rPr>
          <w:b/>
          <w:bCs/>
          <w:color w:val="00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     </w:t>
      </w:r>
      <w:r>
        <w:rPr>
          <w:b/>
          <w:bCs/>
          <w:color w:val="003399"/>
        </w:rPr>
        <w:t xml:space="preserve">Dîner de GALA </w:t>
        <w:tab/>
        <w:t>300 dh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 xml:space="preserve">Pour les non inscrits ainsi que les accompagnants </w:t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al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>Total</w:t>
      </w:r>
    </w:p>
    <w:p>
      <w:pPr>
        <w:pStyle w:val="Normal"/>
        <w:jc w:val="right"/>
        <w:rPr/>
      </w:pPr>
      <w:r>
        <w:rPr/>
        <w:t>Cachet &amp;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formulaires d’inscription doivent être envoyés au Dr. Mohamed Kamal BENDOURO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bCs/>
        </w:rPr>
      </w:pPr>
      <w:r>
        <w:rPr>
          <w:b/>
          <w:bCs/>
        </w:rPr>
        <w:t>Trésorier du Congrè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2, rue Sebou –Appartement  1 –Agdal –Rabat -Maro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 &amp; Fax : 03 70 68 64 54 – GSM : 061 13 00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6:00Z</dcterms:created>
  <dc:creator>BARAKA</dc:creator>
  <dc:description/>
  <cp:keywords/>
  <dc:language>en-US</dc:language>
  <cp:lastModifiedBy>BARAKA</cp:lastModifiedBy>
  <dcterms:modified xsi:type="dcterms:W3CDTF">2006-04-20T08:26:00Z</dcterms:modified>
  <cp:revision>2</cp:revision>
  <dc:subject/>
  <dc:title>Formulaire d’inscription</dc:title>
</cp:coreProperties>
</file>