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nscription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aticien : 60 DT (50 DT si avant le 22  avril)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ternes : 20 DT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teliers :    30 DT par atelier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ur tout renseignement, contacter : +216 73 463 200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 xml:space="preserve">Inscription par Email : </w:t>
      </w:r>
      <w:hyperlink r:id="rId2">
        <w:r>
          <w:rPr>
            <w:rStyle w:val="InternetLink"/>
            <w:rFonts w:cs="Arial" w:ascii="Arial" w:hAnsi="Arial"/>
          </w:rPr>
          <w:t>fmdm@fmdm.rnu.tn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ulletin d’inscription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 :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énom :………………………………………………Tél. : 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ragraph">
                  <wp:posOffset>2520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9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71800</wp:posOffset>
                </wp:positionH>
                <wp:positionV relativeFrom="paragraph">
                  <wp:posOffset>2520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dresse :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ticien :                                        Interne 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cription général :                      Ateliers* :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mme totale :……………………..D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* : indiquer les numéros des ateliers auxquels vous désirer participer séparés par le signe+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dm@fmdm.rnu.t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43:00Z</dcterms:created>
  <dc:creator>BARAKA</dc:creator>
  <dc:description/>
  <cp:keywords/>
  <dc:language>en-US</dc:language>
  <cp:lastModifiedBy>GATIC</cp:lastModifiedBy>
  <dcterms:modified xsi:type="dcterms:W3CDTF">2006-04-10T15:17:00Z</dcterms:modified>
  <cp:revision>4</cp:revision>
  <dc:subject/>
  <dc:title>Inscription</dc:title>
</cp:coreProperties>
</file>